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0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0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eastAsia="ar-SA"/>
                                      </w:rPr>
                                      <w:t>005241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             Кулаков Сергей Владимирович, 8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0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Демонтаж ж/б козырька «Здания «Склад коопераци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7.15pt;height:49.65pt" filled="f" o:ole="">
                                        <v:imagedata r:id="rId4" o:title=""/>
                                      </v:shape>
                                      <o:OLEObject Type="Embed" ProgID="" ShapeID="ole_rId3" DrawAspect="Icon" ObjectID="_1060179243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л. энергетик – начальник отдела:        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                                                                                  Кулаков С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7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eastAsia="ar-SA"/>
                                </w:rPr>
                                <w:t>005241@oaorsm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420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             Кулаков Сергей Владимирович, 8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0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Демонтаж ж/б козырька «Здания «Склад кооперации»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7.15pt;height:49.65pt" filled="f" o:ole="">
                                  <v:imagedata r:id="rId8" o:title=""/>
                                </v:shape>
                                <o:OLEObject Type="Embed" ProgID="" ShapeID="ole_rId7" DrawAspect="Icon" ObjectID="_1596988187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л. энергетик – начальник отдела:        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                                                                                  Кулаков С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241@oaors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hyperlink" Target="mailto:lz005241@oaorsm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1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5-20T13:15:00Z</dcterms:modified>
  <cp:revision>4</cp:revision>
  <dc:subject/>
  <dc:title>Тендерная заявка  №1</dc:title>
</cp:coreProperties>
</file>